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Slovenská Skialpinistická Asociácia, THP-dobrovoľný zbor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MAJSTROVSTVÁ SR V SKIALPINIZME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VYSOKOTATRANSKÝ POHÁR</w:t>
      </w:r>
    </w:p>
    <w:p>
      <w:pPr>
        <w:pStyle w:val="Prosttext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iesto : Vysoké Tatry                                                       Dátum  : 12.04.2008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Trať : Skialpinizmus , prevýšenie 1250m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ÝSLEDKOVÁ   LISTINA / RESULTS</w:t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Meranie časov :  ALGE Petran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časie  :       polojasno                                                Teplota vzduchu :   3  °C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Kadetky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87  TRIZNOVÁ Simona      90  James Bobrovec   2:23:49.9      02:23:49.9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91  DANKOVÁ Michaela     90  James Bobrovec   2:31:08.4      02:31:08.4  00:07:18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Kadeti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93  LITVAJ Marek         91  SAK Kriváň       1:54:45.0  3   01:57:45.0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30  STYK Ondrej          90  Horoklub BB      1:58:08.1      01:58:08.1  00:00:23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79  LEITNER Benjamín     90  SSA              2:07:00.0      02:07:00.0  00:09:15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88  DIANIŠ Matúš         93  V.Tatry          2:40:37.8      02:40:37.8  00:42:52.8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Juniorky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80  IZAKOVIČOVÁ Michaela 89  HK Kam.chata     2:29:20.5      02:29:20.5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Juniori                 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100  JOKL Michal          88  Skialp Sučany    1:39:57.0      01:39:57.0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90  DANKO Matúš          88  James Bobrovec   1:43:35.9      01:43:35.9  00:03:38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89  KÚCIK Tomáš          89  HK James Bobrov  1:46:51.9      01:46:51.9  00:06:54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81  KARAFA Branislav     89  Himalaya VT      2:22:35.4      02:22:35.4  00:42:38.4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82  VOLNÁR Peter         88                   2:22:18.9  6   02:28:18.9  00:48:21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Ženy A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24  ZYSKOWSZKA Justina   80  TKN Tatra Team   2:04:38.6      02:04:38.6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––––––––––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Vysoké Tatry, 12.04.2008                      strana 1                        ALGE Petran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 7  PASTOREKOVÁ Lucia    88  HK Kam.chata     2:11:08.5      02:11:08.5  00:06:29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 2  FINDUROVÁ Viera      86  TJ Vys.Tatry     2:21:29.8      02:21:29.8  00:16:51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 4  MACURÁKOVÁ Slavomíra 87  ALKAN club       2:42:19.8      02:42:19.8  00:37:41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Muži A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 3  SVÄTOJÁNSKY Peter    77  www.skialpin.sk  1:30:11.8      01:30:11.8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21  MADAJ Milan          70  AK LVK Alp PRO   1:32:18.8      01:32:18.8  00:02:07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29  LAŠTÍK Juraj         87  HK James DK      1:35:32.6      01:35:32.6  00:05:20.8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22  HLAVČO Jozef         85  bez prísl.       1:39:09.1      01:39:09.1  00:08:57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 6  GREŠO Milan          76  HK James LH      1:40:50.3      01:40:50.3  00:10:38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 8  ZEBRACKI Jacek       76  GOPR Podgora     1:41:20.7      01:41:20.7  00:11:08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25  KOŠÚT Peter          79  Poľana / Detvou  1:42:51.9      01:42:51.9  00:12:40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14  CIENCIALA Martin     74  Skialp TJ Třine  1:43:49.1      01:43:49.1  00:13:37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 9  ZACHWIEJA Szymon     82  GOPR Podhale     1:45:46.0      01:45:46.0  00:15:34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26  MARCINEK Jan         72  Poľana / Detvou  1:47:10.8      01:47:10.8  00:16:59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 11  MIKUŠTIAK Miroslav   78  HK Tatrín Rbk    1:50:36.6      01:50:36.6  00:20:24.8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2   12  SAWICKI Szymon       75  TKN Tatra team   1:51:38.1      01:51:38.1  00:21:26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3   20  TRIZNA Martin        84  HK James Bobrov  1:52:04.9      01:52:04.9  00:21:53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4   27  PAWLIKOWSKI Przemysl 83  KW Zakopane      1:55:20.4      01:55:20.4  00:25:08.6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5    5  ČÁNI Pavel           78  HK James LH      1:57:30.9      01:57:30.9  00:27:19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6   38  ARVAI Jozef          69  SK Ž.dolina      2:00:51.2      02:00:51.2  00:30:39.4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7   35  ONDRUŠ Miroslav      77  SK Krížna        2:13:11.7      02:13:11.7  00:42:59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8   36  CIENIK Juraj         87  SSA              2:15:56.9      02:15:56.9  00:45:45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9   17  MEDOŇ Piotr          82  Polsko           2:21:23.0  6   02:27:23.0  00:57:11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20   10  SYNOWSKI Tomasz      72  Polsko           2:56:41.4      02:56:41.4  1:26:29.6 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Ženy B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78  VNENČÁKOVÁ Laura     85  Poprad           2:36:27.7      02:36:27.7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84  RAFANIDESOVÁ Izabela 57  Banská Bystrica  2:54:31.0      02:54:31.0  00:18:03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85  ŠULAJOVÁ Jana        64  Banská Bystrica  3:18:26.7      03:18:26.7  00:41:59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Vysoké Tatry, 12.04.2008                      strana 2                        ALGE Petran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  <w:r>
        <w:br w:type="page"/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Muži B  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92  ROŠTEK Marek         77  Skialp Kriváň    1:54:27.6      01:54:27.6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31  NEMČEK Dušan         84  HK James DK      1:59:57.5      01:59:57.5  00:05:29.9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34  OLŠIAK Lukáš         86  THS-DZ V.Tatry   2:01:15.8      02:01:15.8  00:06:48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86  VRBOVSKÝ Ivan        78  Skialp Brezno    2:01:37.1      02:01:37.1  00:07:09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94  KRAČMER Peter        84  Skialp Kriváň    2:18:50.6      02:18:50.6  00:24:23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98  HASALA Petr          72                   2:20:24.2      02:20:24.2  00:25:56.6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96  SEDLÁK Anton         87  JAMES            2:36:40.1      02:36:40.1  00:42:12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95  NEDEĽKA Dalibor      86  HS VF            2:36:40.1      02:36:40.1  00:42:12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97  GULDAN Aleš          78  Ivanka           2:46:33.6      02:46:33.6  00:52:06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99  KIRDAJ Ján           62  SCK Ďumbier      2:43:52.6  3   02:46:52.6  00:52:25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KATEGÓRIA : Veteráni        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Por Št.č. Meno                Roč  Klub              Čas      TM    Výsl.čas   Rozdiel   Body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Pos Num   Name                Year Club              Time           Total time Differ.   Points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1   37  BLAŠKO Milan         61  Sportiva Poprad  1:45:03.6      01:45:03.6  00:00:00.0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2    1  OHRÁDKA Pavol        60  James V.Tatry    1:49:18.9      01:49:18.9  00:04:15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3   23  KAPUSTA Rudolf       63  LK Jasens.dol    1:52:11.8      01:52:11.8  00:07:08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4   16  PRAMUK Ondrej        60  STATUS Martin    1:52:57.4      01:52:57.4  00:07:53.8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5   18  ŠPAČEK Jiří          64  SAK Or.Hory      1:58:10.1      01:58:10.1  00:13:06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6   28  STYK Milan           64  Horoclub BB      1:58:13.1      01:58:13.1  00:13:09.5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7   32  JANÍČEK Jaroslav     64  HK James LH      1:59:33.9      01:59:33.9  00:14:30.3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8   19  FAGA Štefan          65  Malinô skialp    2:04:15.2      02:04:15.2  00:19:11.6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>9   33  MAGDOŠKO Marián      66  HK James LH      2:12:12.3      02:12:12.3  00:27:08.7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0   83  VALASIK Walter       58  JMG Štr.Pleso    2:24:44.8      02:24:44.8  00:39:41.2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11   15  TAUCHMAN Jiří        59  HK Jizera        2:29:23.7      02:29:23.7  00:44:20.1   0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>Odstúpili :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 xml:space="preserve">13  M-A  SOBCZYK Przemyslaw      78  KS Kandahar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Vysoké Tatry, 12.04.2008                      strana 3                        ALGE Petran         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Data processing: František TOMAN  tel. 0908927883</w:t>
      </w:r>
    </w:p>
    <w:p>
      <w:pPr>
        <w:pStyle w:val="Prosttex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www.casomierapt.sk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6:58:00Z</dcterms:created>
  <dc:creator>Toman</dc:creator>
  <dc:description/>
  <cp:keywords/>
  <dc:language>en-US</dc:language>
  <cp:lastModifiedBy>Toman</cp:lastModifiedBy>
  <dcterms:modified xsi:type="dcterms:W3CDTF">2008-04-12T17:12:00Z</dcterms:modified>
  <cp:revision>7</cp:revision>
  <dc:subject/>
  <dc:title/>
</cp:coreProperties>
</file>